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ínházi szerv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A FÉBE Színházbajárók Baráti Köre 2016. április 16-án, szombaton Budapestre a József Attila Színház előadására 17 órakor különjáratú autóbuszt indít. A két felvonásos zenés komédia szerzői és címe: Fodor László - Lakatos László - Fekete Mária: Helyet az ifjúságnak, avagy adom a bankot! </w:t>
        <w:br/>
        <w:t xml:space="preserve">   Főbb szereplők: Balázs Andrea, Baranyi László, Botár Endre, Fehér Anna, Fila Balázs, Krassy Renáta, Lippai László, Ömböli Pál, Ujréti László. Rendező: Verebes István.  Jegyek: 1.900,- Ft/db földszint 2 és 3 sorban. Buszköltség: 1800,- Ft/fő. </w:t>
        <w:br/>
        <w:t xml:space="preserve">   Jelentkezni: Tóth Tibornál a +36/30/337-3336 mobilszámon lehet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Tóth Ti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2:50:00Z</dcterms:created>
  <dc:creator>Fényszaruiak Baráti Egyesülete</dc:creator>
  <dc:description/>
  <cp:keywords/>
  <dc:language>en-US</dc:language>
  <cp:lastModifiedBy>PC</cp:lastModifiedBy>
  <dcterms:modified xsi:type="dcterms:W3CDTF">2016-03-12T12:36:00Z</dcterms:modified>
  <cp:revision>6</cp:revision>
  <dc:subject/>
  <dc:title>Színházi szervezés</dc:title>
</cp:coreProperties>
</file>