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dves Bérlettulajdonos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1. előadására </w:t>
      </w:r>
      <w:r>
        <w:rPr>
          <w:rFonts w:cs="Times New Roman" w:ascii="Times New Roman" w:hAnsi="Times New Roman"/>
          <w:b/>
          <w:sz w:val="24"/>
          <w:szCs w:val="24"/>
        </w:rPr>
        <w:t>2019. január 30-án (szerdán) du. 14 óra 30 perckor Jászberényből induló, Pusztamonostort érintve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>Fényes Szabolcs – Harmath Imre: Maya revűoperett</w:t>
      </w:r>
      <w:r>
        <w:rPr>
          <w:rFonts w:cs="Times New Roman" w:ascii="Times New Roman" w:hAnsi="Times New Roman"/>
          <w:sz w:val="24"/>
          <w:szCs w:val="24"/>
        </w:rPr>
        <w:t xml:space="preserve"> két felvonásban megnézn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, várhatóan 21 óra 45 percre érkezünk haza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Maya: Bordás Barbara; Charlie: Gömöri András Máté; Barbara: Szendy Szilvi; Madeleine: Dancs Annamari; Dixi: Laki Péter; Rudi: Brasch Bence; Gorilla: Lakhóth Aladár; Légiós tiszt, Rendőrtiszt, Első úr: Miklós Attila; Bambó, zenebohóc: Mészáros Árpád Zoltán; Szálloda igazgató, Francis főúr: Péter Richárd; Varietéigazgató, Követ: Oláh Tibor; Merimeaux: Csere László; Öltöztetőnő: Mészátos Edina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Zenei vezető – Hangszerelte: Bolba Tamás, Hangszerelte: Fekete- Kovács Kornél, Dinyés Dániel, Podráczky Ákos Karmester: Dinyés Dániel, Koreográfus: Lőcsi Jenő, Játékmester: Angyal Márta, Világítástervező: Dreiszker József, Jelmeztervező: Velich Rita, Rendezőasszisztens: Szolnoki Zsolt, Tucker András, Rendező: Réthly Attila.</w:t>
        <w:br/>
        <w:br/>
        <w:t xml:space="preserve">A Budapesti Operettszínház régi adósságát törleszti, amikor évtizedek után újra színpadra viszi egykori igazgatójának, Fényes Szabolcsnak legnépszerűbb operettjét, a Mayát. Az 1931-ben íródott mű máig hatásosan és igen sokszínűen ötvözi a kor hangulati és stíluselemeit. A Maya látványos show elemekkel gazdagított revüoperett, amely ugyanakkor történetmesélésében egyesíti a félreértéseken alapuló klasszikus francia bohózati humort, és a Rejtő Jenő-i szertelen, krimiszerű vadságot és frivolitást. Az idegenlégió egzotikus világában és a párizsi mulatók túlfűtött miliőjében játszódó, rafinált szerelmi játszmákban bővelkedő, fordulatos mese, a pompás szerepek, legfőképp pedig Fényes Szabolcs halhatatlan slágerei - mint például a Szeretnék egyszer kicsit boldog lenni, a Luxusvonat vagy a Sweetheart - Réthly Attila rendezésében, Lőcsei Jenő koreográfiáival együttesen ígérnek egy sokszólamú, fergeteges színházi estét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   Mindenkinek jó szórakozást kívánok.</w:t>
        <w:br/>
        <w:br/>
        <w:t>Jászfényszaru, 2019. január 23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1:00Z</dcterms:created>
  <dc:creator>Tóth Tibor</dc:creator>
  <dc:description/>
  <cp:keywords/>
  <dc:language>en-US</dc:language>
  <cp:lastModifiedBy>Tóth Tibor</cp:lastModifiedBy>
  <cp:lastPrinted>2018-02-26T13:23:00Z</cp:lastPrinted>
  <dcterms:modified xsi:type="dcterms:W3CDTF">2019-01-23T11:23:00Z</dcterms:modified>
  <cp:revision>3</cp:revision>
  <dc:subject/>
  <dc:title/>
</cp:coreProperties>
</file>