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dves Jegytulajdonosok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Tájékoztatjuk, hogy a FÉBE Színházbajárók Baráti Köre szervezésében </w:t>
      </w:r>
      <w:r>
        <w:rPr>
          <w:rFonts w:cs="Times New Roman" w:ascii="Times New Roman" w:hAnsi="Times New Roman"/>
          <w:b/>
          <w:sz w:val="24"/>
          <w:szCs w:val="24"/>
        </w:rPr>
        <w:t>2018. szeptember 23-án (vasárnap) du. 12 óra 30 perckor Jászberényből induló, Fehér János különjáratú autóbuszára</w:t>
      </w:r>
      <w:r>
        <w:rPr>
          <w:rFonts w:cs="Times New Roman" w:ascii="Times New Roman" w:hAnsi="Times New Roman"/>
          <w:sz w:val="24"/>
          <w:szCs w:val="24"/>
        </w:rPr>
        <w:t xml:space="preserve"> Jászfényszarun a Városháza előtti gyülekezéssel, </w:t>
      </w:r>
      <w:r>
        <w:rPr>
          <w:rFonts w:cs="Times New Roman" w:ascii="Times New Roman" w:hAnsi="Times New Roman"/>
          <w:b/>
          <w:sz w:val="24"/>
          <w:szCs w:val="24"/>
        </w:rPr>
        <w:t>13 órakor kifelé haladva a buszmegállókban megállva Hatvanon át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Budapesti Operettszínházba megyünk</w:t>
      </w:r>
      <w:r>
        <w:rPr>
          <w:rFonts w:cs="Times New Roman" w:ascii="Times New Roman" w:hAnsi="Times New Roman"/>
          <w:sz w:val="24"/>
          <w:szCs w:val="24"/>
        </w:rPr>
        <w:t xml:space="preserve"> (VI. Nagymező utca 17. Telefon: 472-2030) </w:t>
      </w:r>
      <w:r>
        <w:rPr>
          <w:rFonts w:cs="Times New Roman" w:ascii="Times New Roman" w:hAnsi="Times New Roman"/>
          <w:b/>
          <w:sz w:val="24"/>
          <w:szCs w:val="24"/>
        </w:rPr>
        <w:t>Szörényi Levente-Bródy János: István, a király rock musicalt</w:t>
      </w:r>
      <w:r>
        <w:rPr>
          <w:rFonts w:cs="Times New Roman" w:ascii="Times New Roman" w:hAnsi="Times New Roman"/>
          <w:sz w:val="24"/>
          <w:szCs w:val="24"/>
        </w:rPr>
        <w:t xml:space="preserve"> két felvonásban megnézni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z előadás 15 órakor kezdődik, vége 17 óra 30 perc, várhatóan 19 óra érkezünk haza.</w:t>
        <w:br/>
      </w: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zereplők:</w:t>
      </w:r>
      <w:r>
        <w:rPr>
          <w:rFonts w:cs="Times New Roman" w:ascii="Times New Roman" w:hAnsi="Times New Roman"/>
          <w:sz w:val="24"/>
          <w:szCs w:val="24"/>
        </w:rPr>
        <w:t xml:space="preserve"> István- Veréb Tamás, Koppány – Feke Pál, Sarolt – Siménfalvy Ágota, Gizella – Zámbó Brigitta, Réka – Kálmán Petra, Laborc – Szerémy Dániel, Torda – György-Rózsa Sándor, Asztrik – Magócs Ottó, Vecellin – Barkóczi Sándor, Boglárka – Bódi Barbara, Picur – Ábrahám Gabriella, Enikő – Fekete- Kovács Veronika, Sur – Langer Soma, Bese – Kiss Zoltán, Sebestyén – Anler Balázs, Hont – Imre Roland, Pázmány – Miklós Attila, Krónikás és Regős – Soós Máté Bátor.</w:t>
        <w:br/>
        <w:br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lkotók és stáb:</w:t>
      </w:r>
      <w:r>
        <w:rPr>
          <w:rFonts w:cs="Times New Roman" w:ascii="Times New Roman" w:hAnsi="Times New Roman"/>
          <w:sz w:val="24"/>
          <w:szCs w:val="24"/>
        </w:rPr>
        <w:t xml:space="preserve"> Zenei vezető - Karmester: Makláry László, Karigazgató: Szabó Mónika,  Művészeti konzulens: Szabó-Székely Ármin, Koreográfus: Bodor Johanna, Lénárt Gábor Koreográfus-asszisztensek: Kulin András, Játékmester: Angyal Márta, Díszlettervező: Cseh Renátó, Jelmeztervező: Pattantyus Dóra, Rendezőasszisztens: Szolnoki Zsolt, Tucker András, Rendező: Székely Kriszta.</w:t>
      </w:r>
    </w:p>
    <w:p>
      <w:pPr>
        <w:pStyle w:val="NormlWeb"/>
        <w:shd w:fill="FFFFFF" w:val="clear"/>
        <w:spacing w:before="120" w:after="120"/>
        <w:rPr/>
      </w:pPr>
      <w:r>
        <w:rPr/>
        <w:t xml:space="preserve">   </w:t>
      </w:r>
      <w:r>
        <w:rPr>
          <w:color w:val="222222"/>
        </w:rPr>
        <w:t>Az István, a király egy családi viszály története. Géza halála után fia örökölné a hatalmat, de a hagyományokra hivatkozva nagybátyja, Koppány is tömegeket gyűjt maga köré. István külföldi támogatással megszilárdíthatja a pozícióját, de a véres összecsapás elkerülhetetlen. Milyen eszközöket lehet bevetni a győzelem érdekében? Milyen elveket áldozunk fel politikai célokért? A hatalom mindenek előtt? Szörényi Levente zenéjét és Bródy János dalszövegeit minden nemzedék kívülről ismeri, a készülő előadás a történelmi háttér helyett a mindenkori emberi tényezőkre helyezi a hangsúlyt, a jól ismert történet új értelmezését keresve. 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Az előadásra 1.400,- Ft/fő útiköltséget és a kiosztott jegyét szíveskedjen magával hozni.</w:t>
        <w:br/>
      </w:r>
      <w:r>
        <w:rPr>
          <w:rFonts w:cs="Times New Roman" w:ascii="Times New Roman" w:hAnsi="Times New Roman"/>
          <w:sz w:val="24"/>
          <w:szCs w:val="24"/>
        </w:rPr>
        <w:br/>
        <w:t>Mindenkinek jó szórakozást kívánok.</w:t>
        <w:br/>
        <w:br/>
        <w:t>Jászfényszaru, 2018.szeptember 17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áti üdvözlettel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Tóth Tibor</w:t>
        <w:br/>
        <w:t xml:space="preserve">                                                                                                                   szervező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5:09:00Z</dcterms:created>
  <dc:creator>Tóth Tibor</dc:creator>
  <dc:description/>
  <dc:language>en-US</dc:language>
  <cp:lastModifiedBy>ado4</cp:lastModifiedBy>
  <cp:lastPrinted>2018-02-26T13:23:00Z</cp:lastPrinted>
  <dcterms:modified xsi:type="dcterms:W3CDTF">2018-09-20T15:09:00Z</dcterms:modified>
  <cp:revision>2</cp:revision>
  <dc:subject/>
  <dc:title/>
</cp:coreProperties>
</file>